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286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sószentmártoni Közös Önkormányzati Hivatal Siklósnagyfalui Kirendeltségének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gármesterét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7823 Siklósnagyfalu Kossuth utca 8/a. 20/237-2060 06-72-701-8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iklosnagyfalu.hu</w:t>
        </w:r>
      </w:hyperlink>
      <w:r>
        <w:rPr>
          <w:sz w:val="20"/>
          <w:szCs w:val="20"/>
        </w:rPr>
        <w:t xml:space="preserve"> E-mail polgarmester@siklosnagyfalu.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ivatkozva Magyarország helyi önkormányzatairól szóló 2011. évi CLXXXIX. törvény 45.§- ra, Siklósnagyfalu Község Önkormányzatának képviselő-testü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. Július. 09.-én (kedd) du: 13. 00 órai kezdett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/ Rendkívüli</w:t>
      </w:r>
      <w:r>
        <w:rPr>
          <w:b/>
          <w:sz w:val="28"/>
          <w:szCs w:val="28"/>
        </w:rPr>
        <w:t xml:space="preserve"> KÉPVISELŐ-TESTÜLETI  ÜLÉST/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, amelyre ezúttal tisztelettel meghív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elyszín</w:t>
      </w:r>
      <w:r>
        <w:rPr>
          <w:b/>
        </w:rPr>
        <w:t xml:space="preserve">: Polgármesteri Hivatal (7823 Siklósnagyfalu, Kossuth utca 8/a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vezett napirendi pontok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klósnagyfalu Települési Önkormányzat Vagyon Gazdálkodási Tevének elfogadás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firstLine="348"/>
        <w:jc w:val="both"/>
        <w:rPr/>
      </w:pPr>
      <w:r>
        <w:rPr/>
        <w:t xml:space="preserve">Előadó: </w:t>
        <w:tab/>
        <w:t>Kosztics József polgármester</w:t>
      </w:r>
    </w:p>
    <w:p>
      <w:pPr>
        <w:pStyle w:val="Normal"/>
        <w:ind w:left="360" w:firstLine="348"/>
        <w:jc w:val="both"/>
        <w:rPr/>
      </w:pPr>
      <w:r>
        <w:rPr/>
        <w:tab/>
        <w:t xml:space="preserve"> </w:t>
        <w:tab/>
        <w:t>dr. Tamás Gábor jegyző</w:t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ebek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Előadó:           Kosztics József polgármester</w:t>
      </w:r>
    </w:p>
    <w:p>
      <w:pPr>
        <w:pStyle w:val="Normal"/>
        <w:ind w:left="360" w:firstLine="348"/>
        <w:jc w:val="both"/>
        <w:rPr/>
      </w:pPr>
      <w:r>
        <w:rPr/>
        <w:tab/>
        <w:t xml:space="preserve">            dr. Tamás Gábor jegyző</w:t>
        <w:tab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elt, Siklósnagyfalu, 2013. július. 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 xml:space="preserve">Tisztelettel: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</w:t>
      </w:r>
      <w:r>
        <w:rPr/>
        <w:t xml:space="preserve">Kosztics József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polgármester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klosnagyfalu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7:00Z</dcterms:created>
  <dc:creator>Alsószentmárton Könyvtár</dc:creator>
  <dc:description/>
  <cp:keywords/>
  <dc:language>en-US</dc:language>
  <cp:lastModifiedBy>a</cp:lastModifiedBy>
  <cp:lastPrinted>2013-07-04T16:16:00Z</cp:lastPrinted>
  <dcterms:modified xsi:type="dcterms:W3CDTF">2013-07-04T14:17:00Z</dcterms:modified>
  <cp:revision>2</cp:revision>
  <dc:subject/>
  <dc:title>Alsószentmárton Község Önkormányzata</dc:title>
</cp:coreProperties>
</file>