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klósnagyfalu Települési  Önkormány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gármesteri Hivatalána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Cafetéria Szabályzata </w:t>
      </w:r>
    </w:p>
    <w:p>
      <w:pPr>
        <w:pStyle w:val="Normal"/>
        <w:jc w:val="center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lt. Siklósnagyfalu. 2013. január. 0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 Dr. Tamás Gábor </w:t>
        <w:tab/>
        <w:tab/>
        <w:tab/>
        <w:tab/>
        <w:tab/>
        <w:tab/>
        <w:tab/>
        <w:t xml:space="preserve">  jegyző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tisztviselők jogállásáról szóló 1992. évi XXIII. törvény (továbbiakban: Ktv.) 49/F. §-ában, valamint a köztisztviselők cafetéria-juttatásának részletes szabályairól szóló 305/2009. (XII.23.) Korm. rendeletben (továbbiakban: R.) foglaltak alapján, a személyi jövedelemadóról szóló 1995. évi CXVII. törvény (továbbiakban: Szja.tv.) figyelembe vételével a Polgármesteri Hivatal köztisztviselőinek cafetéri-juttatásáról az alábbi szabályzatot adom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vezető rendelkezések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A cafetéria-rendszer célja: a Hivatalban </w:t>
      </w:r>
      <w:r>
        <w:rPr>
          <w:rFonts w:cs="Times"/>
          <w:sz w:val="24"/>
        </w:rPr>
        <w:t>dolgozó köztisztviselők részére egységes elvek alapján szabályozott, de egyéni választási lehetőséget nyújtó béren kívüli juttatások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A Cafetéria Szabályzat személyi hatálya a hivatallal közszolgálati jogviszonyban álló munkatársakra, továbbá a </w:t>
      </w:r>
      <w:r>
        <w:rPr>
          <w:sz w:val="24"/>
          <w:szCs w:val="24"/>
        </w:rPr>
        <w:t xml:space="preserve">Munka Törvénykönyvéről szóló 1992. évi XXII. törvény (továbbiakban: Mt.) alapján munkaviszonyban foglalkoztatott munkavállalókra (továbbiakban együtt: köztisztviselők) – ide nem értve a közhasznú ill. közcélú foglalkoztatottakat - </w:t>
      </w:r>
      <w:r>
        <w:rPr>
          <w:sz w:val="24"/>
        </w:rPr>
        <w:t xml:space="preserve"> terjed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hanging="600"/>
        <w:jc w:val="both"/>
        <w:outlineLvl w:val="0"/>
        <w:rPr/>
      </w:pPr>
      <w:r>
        <w:rPr>
          <w:bCs/>
          <w:sz w:val="24"/>
          <w:szCs w:val="24"/>
        </w:rPr>
        <w:t xml:space="preserve">3. </w:t>
        <w:tab/>
        <w:t>A prémiumévek programban részt vevő, valamint a különleges foglalkoztatási állományban alkalmazott köztisztviselők), ha az erről szóló törvények másként nem rendelkeznek, e szabályzat rendelkezéseit megfelelően alkalmaz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0" w:hanging="600"/>
        <w:jc w:val="both"/>
        <w:rPr/>
      </w:pPr>
      <w:r>
        <w:rPr>
          <w:sz w:val="24"/>
        </w:rPr>
        <w:t xml:space="preserve">4. </w:t>
        <w:tab/>
        <w:t>A szabályzat hatálya – az abban foglalt eltérésekkel – kiterjed a polgármesteri hivatal által foglalkoztatott közalkalmazottakra is.</w:t>
      </w:r>
    </w:p>
    <w:p>
      <w:pPr>
        <w:pStyle w:val="Normal"/>
        <w:ind w:left="600" w:hanging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both"/>
        <w:rPr/>
      </w:pPr>
      <w:r>
        <w:rPr>
          <w:sz w:val="24"/>
        </w:rPr>
        <w:t xml:space="preserve">5.    A cafetéria-rendszer működtetéséért a jegyzői iroda humánpolitikai feladatot ellátó munkatársa, valamint a Pénzügyi Iroda felelő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</w:rPr>
        <w:t>A cafetéria-keret mértéke,  a cafétéria-juttatásra való jogosultsá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A köztisztviselőt megillető cafetéria-juttatás éves keretösszege Üllő Város Önkormányzatának költségvetési rendelete alapján  </w:t>
      </w:r>
      <w:r>
        <w:rPr>
          <w:b/>
          <w:sz w:val="24"/>
        </w:rPr>
        <w:t>2013. évben</w:t>
      </w:r>
      <w:r>
        <w:rPr>
          <w:sz w:val="24"/>
        </w:rPr>
        <w:t xml:space="preserve"> mind a  köztisztviselők mind a közalkalmazottak esetében</w:t>
      </w:r>
      <w:r>
        <w:rPr>
          <w:b/>
          <w:sz w:val="24"/>
        </w:rPr>
        <w:t xml:space="preserve">: 200.000,- Ft/fő/év. 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both"/>
        <w:rPr>
          <w:sz w:val="24"/>
        </w:rPr>
      </w:pPr>
      <w:r>
        <w:rPr>
          <w:sz w:val="24"/>
        </w:rPr>
        <w:t>2.2.</w:t>
        <w:tab/>
        <w:t>Az egyes cafetéria-juttatásokhoz kapcsolódó közterhek a köztisztviselő éves keretösszegébe beleszámítanak. A közterhek megfizetéséről azok esedékességekor a Pénzügyi Iroda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A részmunkaidőben foglalkoztatott köztisztviselőt a cafetéria-juttatás éves keretösszegének arányos része illeti meg a következők szerint: </w:t>
      </w:r>
      <w:r>
        <w:rPr>
          <w:b/>
          <w:sz w:val="24"/>
        </w:rPr>
        <w:t>4 órás foglalkoztatás</w:t>
      </w:r>
      <w:r>
        <w:rPr>
          <w:sz w:val="24"/>
        </w:rPr>
        <w:t xml:space="preserve"> esetén </w:t>
      </w:r>
      <w:r>
        <w:rPr>
          <w:b/>
          <w:sz w:val="24"/>
        </w:rPr>
        <w:t>100.000</w:t>
      </w:r>
      <w:r>
        <w:rPr>
          <w:sz w:val="24"/>
        </w:rPr>
        <w:t xml:space="preserve">,- Ft, </w:t>
      </w:r>
      <w:r>
        <w:rPr>
          <w:b/>
          <w:sz w:val="24"/>
        </w:rPr>
        <w:t xml:space="preserve">6 órás foglalkoztatás </w:t>
      </w:r>
      <w:r>
        <w:rPr>
          <w:sz w:val="24"/>
        </w:rPr>
        <w:t xml:space="preserve">esetén </w:t>
      </w:r>
      <w:r>
        <w:rPr>
          <w:b/>
          <w:sz w:val="24"/>
        </w:rPr>
        <w:t>150.000,- Ft,</w:t>
      </w:r>
      <w:r>
        <w:rPr>
          <w:sz w:val="24"/>
        </w:rPr>
        <w:t xml:space="preserve"> </w:t>
      </w:r>
      <w:r>
        <w:rPr>
          <w:b/>
          <w:sz w:val="24"/>
        </w:rPr>
        <w:t xml:space="preserve">7 órás foglalkoztatás </w:t>
      </w:r>
      <w:r>
        <w:rPr>
          <w:sz w:val="24"/>
        </w:rPr>
        <w:t xml:space="preserve">esetén </w:t>
      </w:r>
      <w:r>
        <w:rPr>
          <w:b/>
          <w:sz w:val="24"/>
        </w:rPr>
        <w:t>175.000,- Ft.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</w:rPr>
      </w:pPr>
      <w:r>
        <w:rPr>
          <w:sz w:val="24"/>
        </w:rPr>
        <w:t>A prémiumévek programban részt vevő közszolgálati jogviszonyban foglalkoztatottakat, valamint a különleges foglalkoztatási állományban lévőket a cafetéria-juttatások harminc százaléka illeti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Ha a közszolgálati jogviszony év közben keletkezik, vagy határozott időre jön létre, a köztisztviselő a keretösszeg időarányos részére jogosult. A jogosultsági idő számításakor az adott év naptári napjainak számát kell figyelembe 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Nem jogosult cafetéria-juttatás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a tartós külszolgálaton lévő, illetv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a nemzeti szakértőként foglalkoztatott köztisztviselő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4"/>
        </w:rPr>
        <w:t xml:space="preserve">a köztisztviselő azon időtartam vonatkozásában, amelyre illetményre vagy átlagkeresetre nem jogosult, feltéve, hogy a távollét időtartama meghaladja a harminc napot (Ktv. 49/F. § (2) bek.) Ilyen távollétnek minősül különösen: a terhességi gyermekágyi segély, GYED, GYES időtartama, 30 napot meghaladó bármely jogcímen igénybe vett fizetés nélküli szabadság, 30 napot meghaladó keresőképtelenség időtartama. Ebben az esetben a köztisztviselő az éves keretösszeg – 30 napot meghaladó távolléte időtartamával csökkentett – időarányos részére jogosu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lasztható cafetéria-juttatás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Üdülési hozzájárulás</w:t>
      </w:r>
    </w:p>
    <w:p>
      <w:pPr>
        <w:pStyle w:val="Normal"/>
        <w:numPr>
          <w:ilvl w:val="0"/>
          <w:numId w:val="9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Étkeztetési utalvány (hideg – meleg)</w:t>
      </w:r>
      <w:r>
        <w:rPr>
          <w:rStyle w:val="FootnoteCharacters"/>
          <w:rStyle w:val="FootnoteAnchor"/>
          <w:b/>
          <w:sz w:val="24"/>
        </w:rPr>
        <w:footnoteReference w:id="4"/>
      </w:r>
    </w:p>
    <w:p>
      <w:pPr>
        <w:pStyle w:val="Normal"/>
        <w:numPr>
          <w:ilvl w:val="0"/>
          <w:numId w:val="9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Iskolakezdési támogatás</w:t>
      </w:r>
    </w:p>
    <w:p>
      <w:pPr>
        <w:pStyle w:val="Normal"/>
        <w:numPr>
          <w:ilvl w:val="0"/>
          <w:numId w:val="9"/>
        </w:numPr>
        <w:ind w:left="720" w:hanging="720"/>
        <w:rPr>
          <w:b/>
          <w:b/>
          <w:sz w:val="24"/>
        </w:rPr>
      </w:pPr>
      <w:r>
        <w:rPr>
          <w:b/>
          <w:sz w:val="24"/>
          <w:szCs w:val="24"/>
        </w:rPr>
        <w:t>Önkéntes kölcsönös nyugdíjpénztár tagsági hozzájárulás</w:t>
      </w:r>
    </w:p>
    <w:p>
      <w:pPr>
        <w:pStyle w:val="Normal"/>
        <w:numPr>
          <w:ilvl w:val="0"/>
          <w:numId w:val="9"/>
        </w:numPr>
        <w:ind w:left="720" w:hanging="720"/>
        <w:rPr>
          <w:b/>
          <w:b/>
          <w:sz w:val="24"/>
        </w:rPr>
      </w:pPr>
      <w:r>
        <w:rPr>
          <w:b/>
          <w:sz w:val="24"/>
          <w:szCs w:val="24"/>
        </w:rPr>
        <w:t>Önkéntes kölcsönös egészségpénztár tagsági hozzájárulás</w:t>
      </w:r>
    </w:p>
    <w:p>
      <w:pPr>
        <w:pStyle w:val="Normal"/>
        <w:numPr>
          <w:ilvl w:val="0"/>
          <w:numId w:val="9"/>
        </w:numPr>
        <w:ind w:left="720" w:hanging="720"/>
        <w:rPr>
          <w:b/>
          <w:b/>
          <w:sz w:val="24"/>
        </w:rPr>
      </w:pPr>
      <w:r>
        <w:rPr>
          <w:b/>
          <w:sz w:val="24"/>
          <w:szCs w:val="24"/>
        </w:rPr>
        <w:t>Ingyenes vagy kedvezményes internethasználat</w:t>
      </w:r>
    </w:p>
    <w:p>
      <w:pPr>
        <w:pStyle w:val="Normal"/>
        <w:numPr>
          <w:ilvl w:val="0"/>
          <w:numId w:val="9"/>
        </w:numPr>
        <w:ind w:left="720" w:hanging="720"/>
        <w:rPr>
          <w:b/>
          <w:b/>
          <w:sz w:val="24"/>
        </w:rPr>
      </w:pPr>
      <w:r>
        <w:rPr>
          <w:b/>
          <w:sz w:val="24"/>
          <w:szCs w:val="24"/>
        </w:rPr>
        <w:t>Magán-nyugdíjpénztári tagdíj-kiegészítés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b/>
          <w:sz w:val="24"/>
        </w:rPr>
        <w:t>Üdülési hozzájárulás</w:t>
      </w:r>
      <w:r>
        <w:rPr>
          <w:sz w:val="24"/>
        </w:rPr>
        <w:t xml:space="preserve"> a köztisztviselő személyére és közeli hozzátartozója személyére tekintettel személyenként a minimálbér összegét meg nem haladó mértékben választható.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Az üdülési hozzájárulást a hivatal a Magyar Nemzeti Üdülési Alapítvány által kibocsátott névre szóló üdülési csekkben biztosítja. Az üdülési csekk névre szóló utalvány és egyes belföldi utazási, egészség-megőrzési, betegségmegelőzési, stb. szolgáltatásra váltható be.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 xml:space="preserve">Az üdülési csekk választása esetén a köztisztviselő és közeli hozzátartozója nyilatkozik az </w:t>
      </w:r>
      <w:r>
        <w:rPr>
          <w:sz w:val="24"/>
          <w:u w:val="single"/>
        </w:rPr>
        <w:t>1. és 2. sz. függelékben</w:t>
      </w:r>
      <w:r>
        <w:rPr>
          <w:sz w:val="24"/>
        </w:rPr>
        <w:t xml:space="preserve"> meghatározott adatokról. 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Az üdülési hozzájárulás mértéke a más kifizetőtől kapott üdülési hozzájárulással együtt 2013-ben a Szja. tv. 71. §-ában meghatározott mértékig terjedhet. (2013-ben 78 000 Ft+ 19,04 % adó, összesen: 92.851 Ft)</w:t>
      </w:r>
      <w:r>
        <w:rPr>
          <w:rStyle w:val="FootnoteCharacters"/>
          <w:rStyle w:val="FootnoteAnchor"/>
          <w:b/>
          <w:sz w:val="24"/>
        </w:rPr>
        <w:footnoteReference w:id="6"/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Az üdülési csekk beszerzését és átadását a Pénzügyi Iroda végzi, annak átadására – feltéve, hogy a köztisztviselői jogviszony nem év közben keletkezett – tárgyév május hónapjában kerül sor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2.1.</w:t>
        <w:tab/>
      </w:r>
      <w:r>
        <w:rPr>
          <w:b/>
          <w:sz w:val="24"/>
        </w:rPr>
        <w:t>Étkezési utalvány</w:t>
      </w:r>
      <w:r>
        <w:rPr>
          <w:sz w:val="24"/>
        </w:rPr>
        <w:t xml:space="preserve">  havi 18.000 forintot meg nem haladó mértékben választható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2.2.</w:t>
        <w:tab/>
        <w:t xml:space="preserve">Az étkezési utalvány havonta lehetőleg azonos összegben, de a köztisztviselő választása szerinti mértékben igényelhető. Meleg étkezési utalvány választása esetén a </w:t>
      </w:r>
      <w:r>
        <w:rPr>
          <w:sz w:val="24"/>
          <w:u w:val="single"/>
        </w:rPr>
        <w:t>4. sz. függelékben</w:t>
      </w:r>
      <w:r>
        <w:rPr>
          <w:sz w:val="24"/>
        </w:rPr>
        <w:t xml:space="preserve"> foglalt nyomtatványt kell kitölteni.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sz w:val="24"/>
        </w:rPr>
        <w:t>3.2.3.</w:t>
        <w:tab/>
        <w:t>A választott összeg meghatározásánál a cafetéria juttatás éves keretösszegét figyelembe kell venni (</w:t>
      </w:r>
      <w:r>
        <w:rPr>
          <w:b/>
          <w:sz w:val="24"/>
        </w:rPr>
        <w:t>2013-ben max. 168.000 Ft + 19,04 % adó, összesen 199.987 Ft).</w:t>
      </w:r>
      <w:r>
        <w:rPr>
          <w:rStyle w:val="FootnoteCharacters"/>
          <w:rStyle w:val="FootnoteAnchor"/>
          <w:b/>
          <w:sz w:val="24"/>
        </w:rPr>
        <w:footnoteReference w:id="7"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3.2.4.</w:t>
        <w:tab/>
        <w:t>A meleg étkezési utalványok beszerzését és átadását a Pénzügyi Iroda végzi, választása esetén annak átadására minden hónap 5. napjáig kerül sor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b/>
          <w:sz w:val="24"/>
        </w:rPr>
        <w:t>Iskolakezdési támogatás</w:t>
      </w:r>
      <w:r>
        <w:rPr>
          <w:sz w:val="24"/>
        </w:rPr>
        <w:t xml:space="preserve"> gyermekenként a minimálbér 30 százalékát meg nem haladó mértékben választható.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A hivatal az iskolakezdései támogatást – a köztisztviselő választása esetén - a munkáltató nevére szóló számla megtérítése formájában biztosítja a közoktatásról szóló 1993. évi LXXIX. törvényben meghatározott oktatásban részt vevő gyermek, tanuló számára a – rá tekintettel a családok támogatásáról szóló 1998. évi LXXXIV. törvény alapján családi pótlékra, vagy hasonló ellátásra jogosult – szülő, vagy vele közös háztartásban élő házastárs útján. 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 xml:space="preserve">Iskolakezdési támogatás utalvány választása esetén a köztisztviselő köteles nyilatkozni a </w:t>
      </w:r>
      <w:r>
        <w:rPr>
          <w:sz w:val="24"/>
          <w:u w:val="single"/>
        </w:rPr>
        <w:t>3. sz. függelékben</w:t>
      </w:r>
      <w:r>
        <w:rPr>
          <w:sz w:val="24"/>
        </w:rPr>
        <w:t xml:space="preserve"> foglalt adatokról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 xml:space="preserve">A támogatás az Szja. törvény értelmében kizárólag tankönyvre, taneszközre és ruházati termékre költhető a tanév első napját megelőző és azt követő hatvan napon belül. A munkáltató nevére szóló számlát a Pénzügyi Irodán kell leadni, amely vizsgálja, hogy a vásárlás az Szja. törvényben foglaltaknak megfelelően történt-e.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Az iskolakezdési támogatás – választása esetén </w:t>
      </w:r>
      <w:r>
        <w:rPr>
          <w:b/>
          <w:sz w:val="24"/>
        </w:rPr>
        <w:t>- 2013-ben 23.400 Ft + 19,04 % adó, összesen 27.855,-  Ft-tal csökkenti a köztisztviselő éves keretösszegét.</w:t>
      </w:r>
      <w:r>
        <w:rPr>
          <w:rStyle w:val="FootnoteCharacters"/>
          <w:rStyle w:val="FootnoteAnchor"/>
          <w:b/>
          <w:sz w:val="24"/>
        </w:rPr>
        <w:footnoteReference w:id="8"/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4.1.</w:t>
        <w:tab/>
      </w:r>
      <w:r>
        <w:rPr>
          <w:color w:val="339966"/>
          <w:sz w:val="24"/>
          <w:szCs w:val="24"/>
        </w:rPr>
        <w:tab/>
      </w:r>
      <w:r>
        <w:rPr>
          <w:b/>
          <w:sz w:val="24"/>
          <w:szCs w:val="24"/>
        </w:rPr>
        <w:t>Önkéntes kölcsönös nyugdíjpénztár tagsági hozzájárulás</w:t>
      </w:r>
      <w:r>
        <w:rPr>
          <w:sz w:val="24"/>
          <w:szCs w:val="24"/>
        </w:rPr>
        <w:t xml:space="preserve"> havonta a minimálbér 50 százalékát meg nem haladó mértékben választható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4.2.</w:t>
        <w:tab/>
        <w:tab/>
        <w:t>A cafetéria-juttatás ezen elemének választása esetén a hivatal tagdíj hozzájárulást fizet annak a köztisztviselőnek, aki</w:t>
      </w:r>
    </w:p>
    <w:p>
      <w:pPr>
        <w:pStyle w:val="Normal"/>
        <w:ind w:left="567" w:firstLine="138"/>
        <w:jc w:val="both"/>
        <w:rPr>
          <w:sz w:val="24"/>
          <w:szCs w:val="24"/>
        </w:rPr>
      </w:pPr>
      <w:r>
        <w:rPr>
          <w:sz w:val="24"/>
          <w:szCs w:val="24"/>
        </w:rPr>
        <w:t>- önkéntes nyugdíjpénztár tagja és a tagsági okirat másolatát, vagy az</w:t>
      </w:r>
    </w:p>
    <w:p>
      <w:pPr>
        <w:pStyle w:val="Normal"/>
        <w:ind w:left="567" w:firstLine="138"/>
        <w:jc w:val="both"/>
        <w:rPr>
          <w:sz w:val="24"/>
          <w:szCs w:val="24"/>
        </w:rPr>
      </w:pPr>
      <w:r>
        <w:rPr>
          <w:sz w:val="24"/>
          <w:szCs w:val="24"/>
        </w:rPr>
        <w:t>- önkéntes nyugdíjpénztári – záradékolt - belépési nyilatkozatát a Pénzügyi Irodára eljuttatja.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3.</w:t>
        <w:tab/>
        <w:tab/>
        <w:t>Az önkéntes nyugdíjpénztári munkáltatói hozzájárulás havonta azonos összegben a fenti mértékig (</w:t>
      </w:r>
      <w:r>
        <w:rPr>
          <w:b/>
          <w:sz w:val="24"/>
          <w:szCs w:val="24"/>
        </w:rPr>
        <w:t xml:space="preserve">2013-ben havi 39.000 Ft + 19,04 % adó, összesen 46.426 Ft/hó) választható, a </w:t>
      </w:r>
      <w:r>
        <w:rPr>
          <w:b/>
          <w:sz w:val="24"/>
          <w:szCs w:val="24"/>
          <w:u w:val="single"/>
        </w:rPr>
        <w:t>5.sz. függelékben</w:t>
      </w:r>
      <w:r>
        <w:rPr>
          <w:b/>
          <w:sz w:val="24"/>
          <w:szCs w:val="24"/>
        </w:rPr>
        <w:t xml:space="preserve"> foglalt  nyilatkozat kitöltésével. 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4.4.</w:t>
        <w:tab/>
        <w:tab/>
        <w:t xml:space="preserve">Önkéntes nyugdíjpénztári munkáltatói hozzájárulás választása esetén a köztisztviselő köteles igénybe venni a keretösszegből legalább akkora összeget, amekkora összegű az adott pénztár által előírt minimum tagdíj összege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4.5.</w:t>
        <w:tab/>
        <w:tab/>
        <w:t>A cafetéria-juttatás választott összegének meghatározásakor az éves keretösszegre figyelemmel kell lenni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4.6.</w:t>
        <w:tab/>
        <w:tab/>
        <w:t>A munkáltatói tagdíj hozzájárulás önkéntes kölcsönös nyugdíjpénztárba történő átutalásáról havonta a Pénzügyi Iroda intézkedik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4.7.</w:t>
        <w:tab/>
        <w:tab/>
        <w:t>Az önkéntes kölcsönös nyugdíjpénztárban az egységes havi tagdíj befizetése minden tag számára kötelező. A pénztári tagok jogait és kötelezettségeit, a pénztár által nyújtott szolgáltatások körét az adott pénztár alapszabálya határozza meg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5.1.</w:t>
      </w:r>
      <w:r>
        <w:rPr>
          <w:b/>
          <w:sz w:val="24"/>
          <w:szCs w:val="24"/>
        </w:rPr>
        <w:tab/>
        <w:tab/>
        <w:t>Önkéntes kölcsönös egészségpénztár tagsági hozzájárulás</w:t>
      </w:r>
      <w:r>
        <w:rPr>
          <w:sz w:val="24"/>
          <w:szCs w:val="24"/>
        </w:rPr>
        <w:t xml:space="preserve"> havonta a minimálbér 30 százalékát meg nem haladó mértékben választható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5.2.</w:t>
        <w:tab/>
        <w:tab/>
        <w:t>Önkéntes kölcsönös egészségpénztári támogatás választása esetén a hivatal tagdíj hozzájárulást fizet annak a köztisztviselőnek, aki</w:t>
      </w:r>
    </w:p>
    <w:p>
      <w:pPr>
        <w:pStyle w:val="Normal"/>
        <w:ind w:left="567" w:firstLine="138"/>
        <w:jc w:val="both"/>
        <w:rPr>
          <w:sz w:val="24"/>
          <w:szCs w:val="24"/>
        </w:rPr>
      </w:pPr>
      <w:r>
        <w:rPr>
          <w:sz w:val="24"/>
          <w:szCs w:val="24"/>
        </w:rPr>
        <w:t>- önkéntes kölcsönös egészségpénztár tagja és a tagsági okirat másolatát, vagy az</w:t>
      </w:r>
    </w:p>
    <w:p>
      <w:pPr>
        <w:pStyle w:val="Normal"/>
        <w:ind w:left="567" w:firstLine="138"/>
        <w:jc w:val="both"/>
        <w:rPr/>
      </w:pPr>
      <w:r>
        <w:rPr>
          <w:sz w:val="24"/>
          <w:szCs w:val="24"/>
        </w:rPr>
        <w:t xml:space="preserve">- önkéntes kölcsönös egészségpénztári – záradékolt – belépési nyilatkozatát </w:t>
      </w:r>
    </w:p>
    <w:p>
      <w:pPr>
        <w:pStyle w:val="Normal"/>
        <w:ind w:left="720" w:hanging="15"/>
        <w:jc w:val="both"/>
        <w:rPr/>
      </w:pPr>
      <w:r>
        <w:rPr>
          <w:sz w:val="24"/>
          <w:szCs w:val="24"/>
        </w:rPr>
        <w:t>a Pénzügyi Irodára eljuttatja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3.5.3.</w:t>
        <w:tab/>
        <w:t>Az önkéntes kölcsönös egészségpénztári munkáltatói hozzájárulás havonta azonos összegben havonta a fenti mértékig (</w:t>
      </w:r>
      <w:r>
        <w:rPr>
          <w:b/>
          <w:sz w:val="24"/>
          <w:szCs w:val="24"/>
        </w:rPr>
        <w:t>2013-ben havi 19.500,- Ft + 19,04 % adó,</w:t>
      </w:r>
      <w:r>
        <w:rPr>
          <w:sz w:val="24"/>
          <w:szCs w:val="24"/>
        </w:rPr>
        <w:t xml:space="preserve"> összesen </w:t>
      </w:r>
      <w:r>
        <w:rPr>
          <w:b/>
          <w:sz w:val="24"/>
          <w:szCs w:val="24"/>
        </w:rPr>
        <w:t xml:space="preserve">23.213,- Ft </w:t>
      </w:r>
      <w:r>
        <w:rPr>
          <w:sz w:val="24"/>
          <w:szCs w:val="24"/>
        </w:rPr>
        <w:t xml:space="preserve">) választható a </w:t>
      </w:r>
      <w:r>
        <w:rPr>
          <w:sz w:val="24"/>
          <w:szCs w:val="24"/>
          <w:u w:val="single"/>
        </w:rPr>
        <w:t>6. sz. függelékben</w:t>
      </w:r>
      <w:r>
        <w:rPr>
          <w:sz w:val="24"/>
          <w:szCs w:val="24"/>
        </w:rPr>
        <w:t xml:space="preserve"> foglalt nyilatkozat kitöltésével. 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5.4.</w:t>
        <w:tab/>
        <w:tab/>
        <w:t>Önkéntes kölcsönös egészségpénztári munkáltatói hozzájárulás választása esetén a köztisztviselő köteles igénybe venni a keretösszegből legalább akkora összeget, amekkora összegű az adott pénztár által előírt minimum tagdíj összege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5.5.</w:t>
        <w:tab/>
        <w:tab/>
        <w:t>A cafetéria-juttatás választott összegének meghatározásakor az éves keretösszegre figyelemmel kell lenni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.5.6.</w:t>
        <w:tab/>
        <w:t>A munkáltatói tagdíj hozzájárulás önkéntes kölcsönös nyugdíjpénztárba történő átutalásáról havonta a Pénzügyi Iroda intézkedik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3.5.7.</w:t>
        <w:tab/>
        <w:t>Az egészségpénztár által nyújtott szolgáltatásokra vonatkozó részletes információk az adott egészségpénztáraknál szerezhetők b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jc w:val="both"/>
        <w:rPr>
          <w:b/>
          <w:b/>
          <w:color w:val="339966"/>
          <w:sz w:val="24"/>
          <w:szCs w:val="24"/>
        </w:rPr>
      </w:pPr>
      <w:r>
        <w:rPr>
          <w:sz w:val="24"/>
          <w:szCs w:val="24"/>
        </w:rPr>
        <w:t>3.6.1.</w:t>
      </w:r>
      <w:r>
        <w:rPr>
          <w:b/>
          <w:sz w:val="24"/>
          <w:szCs w:val="24"/>
        </w:rPr>
        <w:tab/>
        <w:t>Ingyenes vagy kedvezményes internethasználat</w:t>
      </w:r>
      <w:r>
        <w:rPr>
          <w:sz w:val="24"/>
          <w:szCs w:val="24"/>
        </w:rPr>
        <w:t xml:space="preserve"> havonta </w:t>
      </w:r>
      <w:r>
        <w:rPr>
          <w:b/>
          <w:sz w:val="24"/>
          <w:szCs w:val="24"/>
        </w:rPr>
        <w:t xml:space="preserve">maximum 5.000,- Ft összegben. 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6.2.</w:t>
        <w:tab/>
        <w:tab/>
        <w:t xml:space="preserve">A cafetéria-juttatás ezen elemének választása esetén a hivatal támogatja a köztisztviselő internethasználatának költségeit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6.3.</w:t>
        <w:tab/>
        <w:tab/>
        <w:t>A támogatás igénybe vételéhez a köztisztviselő, vagy házastársa által megkötött egyedi szolgáltatási szerződés másolatát a Pénzügyi Irodára el kell juttatni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6.4.</w:t>
        <w:tab/>
        <w:tab/>
        <w:t>A juttatás havi mértékét a köztisztviselő az éves keretösszegen belül maga határozza meg azzal, hogy minden hónapban azonos összegű juttatás választható, maximálisan a havi előfizetési díj összegéig (a szolgáltatói szerződésében foglalt havi díj mértékéig)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6.5.</w:t>
        <w:tab/>
        <w:t xml:space="preserve">Az elszámolás havonta a Pénzügyi Irodán történik. Az elszámolás keretében a köztisztviselő az internet használat költségeit tartalmazó, kifizetett számlát köteles a Pénzügyi Irodán leadni. A számlán az internet használat díjának el kell különülnie a telefon, tv költségeitől.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3.6.6.</w:t>
        <w:tab/>
        <w:t>Amennyiben a köztisztviselő az elszámolást elmulasztja, a hozzájárulást köteles visszafizetni, illetve az illetményéből levonásra kerül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.6.7.</w:t>
        <w:tab/>
        <w:tab/>
        <w:t>A cafetéria - juttatás választott összegének meghatározásánál az éves keretösszegre figyelemmel kell lenni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gán-nyugdíjpénztári tagdíj-kiegészítés </w:t>
      </w:r>
      <w:r>
        <w:rPr>
          <w:rStyle w:val="FootnoteCharacters"/>
          <w:rStyle w:val="FootnoteAnchor"/>
          <w:b/>
          <w:sz w:val="24"/>
          <w:szCs w:val="24"/>
        </w:rPr>
        <w:footnoteReference w:id="12"/>
      </w:r>
    </w:p>
    <w:p>
      <w:pPr>
        <w:pStyle w:val="Normal"/>
        <w:ind w:left="600" w:hanging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ind w:left="60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afetéria-juttatások választásának szabályai</w:t>
      </w:r>
    </w:p>
    <w:p>
      <w:pPr>
        <w:pStyle w:val="Normal"/>
        <w:ind w:left="60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ves keretösszeg egy naptári évben a szabályzatban meghatározott juttatási formák igénybevételére használható fel. A tárgyévben igénybe nem vett keretösszeg nem vihető át a következő évre, a tárgyévben fel nem használt összeg pénzben nem váltható meg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4"/>
          <w:szCs w:val="24"/>
        </w:rPr>
        <w:t xml:space="preserve">Az éves keretösszeget minden választott elem és az ahhoz kapcsolódó adó/járulék csökkenti. A köztisztviselő az egyes juttatásokból a szabályzatban meghatározott mértékig választha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isztviselő a keretösszeg felhasználásáról és az általa választott juttatási elemekről és azok mértékéről szóló nyilatkozatok kinyomtatott és aláírt példányát, továbbá a juttatási elemekhez tartozó dokumentációt tárgyév március 1-ig juttatja el a humánpolitikai ügyintézőhöz.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ilatkozat(ok) módosítására csak kivételes esetben és  az év folyamán egy  alkalommal van lehetőség. Amennyiben a módosítás utalvány formájában biztosított juttatást érint, a módosításra csak akkor van lehetőség, ha az utalvány a köztisztviselő részére még nem került megrendelésr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4"/>
          <w:szCs w:val="24"/>
        </w:rPr>
        <w:t>Amennyiben a köztisztviselő által választott valamely juttatás összege a köztisztviselőn kívüli okból csökken (pld. internet előfizetési díj), a köztisztviselő  a díjcsökkenéssel érintett cafetéria-elem vonatkozásában a különbözeti összegről tárgyév november 30-ig ismételten nyilatkozha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Ha a cafetéria-juttatásra vonatkozó jogosultság év közben keletkezik, a nyilatkozatot(okat) az első munkában töltött napot követő 10 munkanapon belül kell megtenni. Év közben keletkező jogviszony esetén a köztisztviselőre irányadó cafetéria-juttatások mértékéről a humánpolitikai ügyintéző  ad előzetes tájékoztatás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(ok) megtételét önhibájából elmulasztja, kizárólag az éves helyi utazásra szolgáló bérletre és havi 18.000 Ft-ot meg nem haladó mértékű meleg étkezési utalványra jogosul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A nyilatkozat(ok) határidőben történő megtételét önhibáján kívül (szabadság, betegállomány, egyéb rajta kívül álló ok) elmulasztó köztisztviselő az akadályoztatása megszűnését követő 5 munkanapon belül köteles a cafetéria-nyilatkozat(okat) meg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cafetéria-juttatások elszámo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4"/>
          <w:szCs w:val="24"/>
        </w:rPr>
        <w:t xml:space="preserve">Ha a köztisztviselő jogviszonya (a cafetéria-juttatásra való jogosultsága) év közben megszűnik, köteles a részére nyújtott cafetéria-össszeggel elszámoln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öztisztviselő a tárgyévben a juttatási keret – jogviszonya időtartamával időarányosan megállapított – felhasználható mértékénél többet vett igénybe, úgy a különbözet az utolsó illetményéből levonásra kerül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A köztisztviselő nyilatkozik arról, hogy jogviszonyának megszűnése estén az időarányos cafetéria-keret túllépése miatti, a jogalap nélkül felvett juttatások összegének, valamint ezek adó-és járulékvonzatainak illetményéből történő levonásához hozzájárul. (7.sz.függelék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öztisztviselő a megállapított keretösszeg mértékénél kevesebbet vett igénybe, a különbözet a köztisztviselő </w:t>
      </w:r>
      <w:r>
        <w:rPr>
          <w:sz w:val="24"/>
          <w:szCs w:val="24"/>
          <w:u w:val="single"/>
        </w:rPr>
        <w:t>8.sz. függelék</w:t>
      </w:r>
      <w:r>
        <w:rPr>
          <w:sz w:val="24"/>
          <w:szCs w:val="24"/>
        </w:rPr>
        <w:t xml:space="preserve"> szerinti nyilatkozata alapján kiadásra kerül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évre szóló utalványok visszaváltására kizárólag akkor van lehetőség, ha a köztisztviselő vállalja az utalvány cseréjével járó kezelési költség illetményéből történő levonásá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Nem kell visszafizetni a cafetéria-juttatás értékét, ha a jogviszony a Ktv. 15. § (1) bekezdés b) pontjában meghatározott okból (halálozás) szűnik meg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Áthelyezés esetén a köztisztviselő a cafetéria-juttatásra az egyes munkáltatóknál időarányosan jogosult. Ha a köztisztviselő a korábbi munkáltatónál az időarányos részt meghaladó értékű cafetéria-juttatást vett igénybe, az időarányos részt meghaladó mértékkel az új munkáltatónál igénybe vehető cafetéria-juttatás értékét csökkenteni kell. Az időarányos részt meghaladó mértékben igénybe vett cafetéria-juttatás összegéről a humánpolitikai szervezeti egység – a Pénzügyi Irodával egyeztetve – igazolást állít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4"/>
          <w:szCs w:val="24"/>
        </w:rPr>
        <w:t>A Szabályzatban nem rendezett kérdésekben a 305/2009. (XII.23.) Korm. rendelet szabályai irányadóak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600" w:leader="none"/>
        </w:tabs>
        <w:ind w:left="600" w:hanging="600"/>
        <w:jc w:val="both"/>
        <w:rPr>
          <w:sz w:val="24"/>
          <w:szCs w:val="24"/>
        </w:rPr>
      </w:pPr>
      <w:r>
        <w:rPr>
          <w:sz w:val="24"/>
          <w:szCs w:val="24"/>
        </w:rPr>
        <w:t>A Szabályzatban foglaltakat az Szja. tv. és egyéb irányadó jogszabályok figyelembe vételével évente felül kell vizsg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üggelék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sz. függelék: Nyilatkozat üdülési csekk igénybevételéhez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sz. függelék: Nyilatkozat üdülési csekk hozzátartozói igénybevételéhe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. függelék: Adatlap iskolakezdési támogatás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sz. függelék: Nyilatkozat étkezési utalvány igénybevételé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z. függelék: Nyilatkozat önkéntes kölcsönös nyugdíjpénztári tagság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sz. függelék: Nyilatkozat önkéntes kölcsönös egészségpénztári tagság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z. függelék: Nyilatkozat cafetéria-tartozás illetményből történő levonásáh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sz. függelék: Nyilatkozat igénybe nem vett cafetéria összeg felhasználásához</w:t>
      </w:r>
    </w:p>
    <w:p>
      <w:pPr>
        <w:pStyle w:val="Normal"/>
        <w:rPr/>
      </w:pPr>
      <w:r>
        <w:rPr>
          <w:b/>
          <w:sz w:val="24"/>
          <w:szCs w:val="24"/>
        </w:rPr>
        <w:t>9.sz. függelék: Nyilatkozat internethasználat igénybevételéhez</w:t>
      </w:r>
      <w:r>
        <w:br w:type="page"/>
      </w:r>
    </w:p>
    <w:p>
      <w:pPr>
        <w:pStyle w:val="Normal"/>
        <w:autoSpaceDE w:val="false"/>
        <w:spacing w:before="240" w:after="240"/>
        <w:jc w:val="right"/>
        <w:rPr/>
      </w:pPr>
      <w:r>
        <w:rPr>
          <w:b/>
          <w:bCs/>
          <w:iCs/>
          <w:sz w:val="28"/>
          <w:szCs w:val="28"/>
          <w:u w:val="single"/>
        </w:rPr>
        <w:t>1. sz. függelék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YILATKOZAT </w:t>
        <w:br/>
        <w:t>üdülési csekk igénybevételé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kedvezvényezett részére)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sz w:val="28"/>
          <w:szCs w:val="28"/>
        </w:rPr>
        <w:t>20..... évre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Nyilatkozó neve:</w:t>
      </w:r>
    </w:p>
    <w:p>
      <w:pPr>
        <w:pStyle w:val="Normal"/>
        <w:autoSpaceDE w:val="false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Adóazonosító jele:</w:t>
      </w:r>
    </w:p>
    <w:p>
      <w:pPr>
        <w:pStyle w:val="Normal"/>
        <w:autoSpaceDE w:val="false"/>
        <w:ind w:firstLine="198"/>
        <w:jc w:val="both"/>
        <w:rPr/>
      </w:pPr>
      <w:r>
        <w:rPr>
          <w:sz w:val="28"/>
          <w:szCs w:val="28"/>
        </w:rPr>
        <w:t>Szervezeti egység (Iroda):</w:t>
      </w:r>
    </w:p>
    <w:p>
      <w:pPr>
        <w:pStyle w:val="Normal"/>
        <w:autoSpaceDE w:val="false"/>
        <w:spacing w:before="240" w:after="24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>Kijelentem, hogy más kifizetőtől üdülési csekkben részesültem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08"/>
        <w:gridCol w:w="4818"/>
      </w:tblGrid>
      <w:tr>
        <w:trPr/>
        <w:tc>
          <w:tcPr>
            <w:tcW w:w="240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ige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em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Megfelelő válasz aláhúzandó)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gen” válasz esetében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juttatás dátuma</w:t>
        <w:tab/>
        <w:tab/>
        <w:tab/>
        <w:t>Üdülési csekk értéke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…………………………</w:t>
        <w:tab/>
        <w:tab/>
        <w:tab/>
        <w:t>………………………..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…………………………</w:t>
        <w:tab/>
        <w:tab/>
        <w:tab/>
        <w:t xml:space="preserve">……………………….. 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198" w:hanging="0"/>
        <w:jc w:val="both"/>
        <w:rPr>
          <w:b/>
          <w:b/>
        </w:rPr>
      </w:pPr>
      <w:r>
        <w:rPr>
          <w:b/>
          <w:sz w:val="28"/>
          <w:szCs w:val="28"/>
        </w:rPr>
        <w:t>Nyilatkozom, hogy a 20… évre az üdülési csekket ………….. Ft értékben a cafetéria-juttatási rendszerben igénybe kívánom venni.</w:t>
      </w:r>
    </w:p>
    <w:p>
      <w:pPr>
        <w:pStyle w:val="Normal"/>
        <w:autoSpaceDE w:val="false"/>
        <w:spacing w:before="240" w:after="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>Jelen nyilatkozatot büntetőjogi felelősségem tudatában teszem.</w:t>
      </w:r>
    </w:p>
    <w:p>
      <w:pPr>
        <w:pStyle w:val="Normal"/>
        <w:autoSpaceDE w:val="false"/>
        <w:spacing w:before="240" w:after="0"/>
        <w:ind w:firstLine="198"/>
        <w:jc w:val="both"/>
        <w:rPr/>
      </w:pPr>
      <w:r>
        <w:rPr>
          <w:sz w:val="28"/>
          <w:szCs w:val="28"/>
        </w:rPr>
        <w:t>Siklósnagyfalu , ……………….</w:t>
      </w:r>
    </w:p>
    <w:p>
      <w:pPr>
        <w:pStyle w:val="Normal"/>
        <w:autoSpaceDE w:val="false"/>
        <w:spacing w:before="24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autoSpaceDE w:val="false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köztisztviselő</w:t>
      </w:r>
    </w:p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2. sz. függelék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YILATKOZAT </w:t>
        <w:br/>
        <w:t>üdülési csekk igénybevételé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hozzátartozó részére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...... év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Köztisztviselő neve:</w:t>
      </w:r>
    </w:p>
    <w:p>
      <w:pPr>
        <w:pStyle w:val="Normal"/>
        <w:autoSpaceDE w:val="false"/>
        <w:ind w:firstLine="204"/>
        <w:jc w:val="both"/>
        <w:rPr/>
      </w:pPr>
      <w:r>
        <w:rPr>
          <w:sz w:val="28"/>
          <w:szCs w:val="28"/>
        </w:rPr>
        <w:t>Szervezeti egység (Iroda)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Hozzátartozó neve:</w:t>
      </w:r>
    </w:p>
    <w:p>
      <w:pPr>
        <w:pStyle w:val="Normal"/>
        <w:autoSpaceDE w:val="false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Hozzátartozó státus megnevezése (házastárs, szülő, gyermek..):</w:t>
      </w:r>
    </w:p>
    <w:p>
      <w:pPr>
        <w:pStyle w:val="Normal"/>
        <w:autoSpaceDE w:val="false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>Hozzátartozó adóazonosító jele:</w:t>
      </w:r>
    </w:p>
    <w:p>
      <w:pPr>
        <w:pStyle w:val="Normal"/>
        <w:autoSpaceDE w:val="false"/>
        <w:spacing w:before="240" w:after="24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>Kijelentem, hogy más kifizetőtől üdülési csekkben részesültem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08"/>
        <w:gridCol w:w="4818"/>
      </w:tblGrid>
      <w:tr>
        <w:trPr/>
        <w:tc>
          <w:tcPr>
            <w:tcW w:w="240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igen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em</w:t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Megfelelő válasz aláhúzandó)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>Igen” válasz esetében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juttatás dátuma</w:t>
        <w:tab/>
        <w:tab/>
        <w:tab/>
        <w:t>Üdülési csekk értéke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…………………………</w:t>
        <w:tab/>
        <w:tab/>
        <w:tab/>
        <w:t>………………………..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…………………………</w:t>
        <w:tab/>
        <w:tab/>
        <w:tab/>
        <w:t xml:space="preserve">……………………….. </w:t>
      </w:r>
    </w:p>
    <w:p>
      <w:pPr>
        <w:pStyle w:val="Normal"/>
        <w:autoSpaceDE w:val="false"/>
        <w:spacing w:before="240" w:after="0"/>
        <w:ind w:left="198" w:hanging="0"/>
        <w:jc w:val="both"/>
        <w:rPr>
          <w:b/>
          <w:b/>
        </w:rPr>
      </w:pPr>
      <w:r>
        <w:rPr>
          <w:b/>
          <w:sz w:val="28"/>
          <w:szCs w:val="28"/>
        </w:rPr>
        <w:t>Nyilatkozom, hogy a 20… évre az üdülési csekket ………….. Ft értékben a cafetéria-juttatási rendszerben igénybe kívánom venni.</w:t>
      </w:r>
    </w:p>
    <w:p>
      <w:pPr>
        <w:pStyle w:val="Normal"/>
        <w:autoSpaceDE w:val="false"/>
        <w:spacing w:before="240" w:after="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>Jelen nyilatkozatot büntetőjogi felelősségem tudatában teszem.</w:t>
      </w:r>
    </w:p>
    <w:p>
      <w:pPr>
        <w:pStyle w:val="Normal"/>
        <w:autoSpaceDE w:val="false"/>
        <w:spacing w:before="240" w:after="0"/>
        <w:ind w:firstLine="198"/>
        <w:jc w:val="both"/>
        <w:rPr/>
      </w:pPr>
      <w:r>
        <w:rPr>
          <w:sz w:val="28"/>
          <w:szCs w:val="28"/>
        </w:rPr>
        <w:t>Siklósnagyfalu, …………………….</w:t>
      </w:r>
    </w:p>
    <w:p>
      <w:pPr>
        <w:pStyle w:val="Normal"/>
        <w:autoSpaceDE w:val="false"/>
        <w:spacing w:before="24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autoSpaceDE w:val="false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köztisztviselő hozzátartozója</w:t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 sz. függelék</w:t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  <w:t xml:space="preserve">ADATLAP </w:t>
        <w:br/>
        <w:t xml:space="preserve">ISKOLAKEZDÉSI TÁMOGATÁSHOZ </w:t>
        <w:br/>
        <w:t>20...... ÉVRE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286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>A köztisztviselő adatai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rvezeti egység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dóazonosító jel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Kijelentem, hogy a 20… évben az alábbi gyermek(ek) után vagyok jogosult iskolakezdési támogatásra:</w:t>
      </w:r>
    </w:p>
    <w:tbl>
      <w:tblPr>
        <w:tblW w:w="96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7286"/>
      </w:tblGrid>
      <w:tr>
        <w:trPr/>
        <w:tc>
          <w:tcPr>
            <w:tcW w:w="9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Saját háztartásban eltartott gyermek adatai</w:t>
            </w:r>
          </w:p>
        </w:tc>
      </w:tr>
      <w:tr>
        <w:trPr/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: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ületési helye, idej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nyja nev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akóhely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dóazonosító jele: (ha van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ktatási intézmény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alapfokú nevelési-oktatási intézmény </w:t>
              <w:br/>
              <w:t xml:space="preserve">2. középfokú nevelési-oktatási intézmény </w:t>
              <w:br/>
              <w:t>3. OKJ szerinti szakképzést folytató intézmény (nappali tagozat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>Igénybe vett összeg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: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ületési helye, idej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nyja nev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akóhely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dóazonosító jele: (ha van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ktatási intézmény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alapfokú nevelési-oktatási intézmény </w:t>
              <w:br/>
              <w:t xml:space="preserve">2. középfokú nevelési-oktatási intézmény </w:t>
              <w:br/>
              <w:t>3. OKJ szerinti szakképzést folytató intézmény (nappali tagozat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>Igénybe vett összeg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eve: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ületési helye, idej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nyja nev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akóhely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dóazonosító jele: (ha van)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ktatási intézménye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alapfokú nevelési-oktatási intézmény </w:t>
              <w:br/>
              <w:t xml:space="preserve">2. középfokú nevelési-oktatási intézmény </w:t>
              <w:br/>
              <w:t>3. OKJ szerinti szakképzést folytató intézmény (nappali tagozat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>Igénybe vett összeg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Jelen nyilatkozatot büntetőjogi felelősségem tudatában teszem.</w:t>
      </w:r>
    </w:p>
    <w:p>
      <w:pPr>
        <w:pStyle w:val="Normal"/>
        <w:autoSpaceDE w:val="false"/>
        <w:spacing w:before="240" w:after="0"/>
        <w:ind w:firstLine="198"/>
        <w:jc w:val="both"/>
        <w:rPr/>
      </w:pPr>
      <w:r>
        <w:rPr>
          <w:sz w:val="28"/>
          <w:szCs w:val="28"/>
        </w:rPr>
        <w:t>Siklósnagyfalu, ………………..</w:t>
      </w:r>
    </w:p>
    <w:p>
      <w:pPr>
        <w:pStyle w:val="Normal"/>
        <w:autoSpaceDE w:val="false"/>
        <w:spacing w:before="24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autoSpaceDE w:val="false"/>
        <w:ind w:left="4859" w:hanging="0"/>
        <w:jc w:val="center"/>
        <w:rPr/>
      </w:pPr>
      <w:r>
        <w:rPr>
          <w:sz w:val="28"/>
          <w:szCs w:val="28"/>
        </w:rPr>
        <w:t xml:space="preserve">köztisztviselő </w:t>
      </w:r>
    </w:p>
    <w:p>
      <w:pPr>
        <w:pStyle w:val="Normal"/>
        <w:autoSpaceDE w:val="false"/>
        <w:spacing w:before="240" w:after="240"/>
        <w:jc w:val="right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4. sz. függelék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YILATKOZAT </w:t>
        <w:br/>
        <w:t xml:space="preserve">étkezési utalvány igénybevételéhez </w:t>
        <w:br/>
        <w:t>20..... évre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Nyilatkozó neve:</w:t>
      </w:r>
    </w:p>
    <w:p>
      <w:pPr>
        <w:pStyle w:val="Normal"/>
        <w:autoSpaceDE w:val="false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Adóazonosító jele:</w:t>
      </w:r>
    </w:p>
    <w:p>
      <w:pPr>
        <w:pStyle w:val="Normal"/>
        <w:autoSpaceDE w:val="false"/>
        <w:ind w:firstLine="198"/>
        <w:jc w:val="both"/>
        <w:rPr/>
      </w:pPr>
      <w:r>
        <w:rPr>
          <w:sz w:val="28"/>
          <w:szCs w:val="28"/>
        </w:rPr>
        <w:t>Szervezeti egység (Iroda):</w:t>
      </w:r>
    </w:p>
    <w:p>
      <w:pPr>
        <w:pStyle w:val="Normal"/>
        <w:autoSpaceDE w:val="false"/>
        <w:spacing w:before="240" w:after="240"/>
        <w:ind w:left="198" w:hanging="0"/>
        <w:jc w:val="both"/>
        <w:rPr/>
      </w:pPr>
      <w:r>
        <w:rPr>
          <w:sz w:val="28"/>
          <w:szCs w:val="28"/>
        </w:rPr>
        <w:t xml:space="preserve">Ezúton nyilatkozom, hogy a meleg-étkezési utalványból az alábbi összeget kívánom igénybe ven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uár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ár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us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rilis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jus</w:t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nius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ius</w:t>
        <w:tab/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ztus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ptember 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tóber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</w:t>
        <w:tab/>
        <w:t>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198"/>
        <w:jc w:val="both"/>
        <w:rPr/>
      </w:pPr>
      <w:r>
        <w:rPr>
          <w:sz w:val="28"/>
          <w:szCs w:val="28"/>
        </w:rPr>
        <w:t>Siklósnagyfalu, ………………..</w:t>
      </w:r>
    </w:p>
    <w:p>
      <w:pPr>
        <w:pStyle w:val="Normal"/>
        <w:autoSpaceDE w:val="false"/>
        <w:spacing w:before="240" w:after="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</w:t>
      </w:r>
    </w:p>
    <w:p>
      <w:pPr>
        <w:pStyle w:val="Normal"/>
        <w:autoSpaceDE w:val="false"/>
        <w:ind w:left="4859" w:hanging="0"/>
        <w:jc w:val="center"/>
        <w:rPr/>
      </w:pPr>
      <w:r>
        <w:rPr>
          <w:sz w:val="28"/>
          <w:szCs w:val="28"/>
        </w:rPr>
        <w:t xml:space="preserve">köztisztvisel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sz. függelék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Önkéntes kölcsönös nyugdíjpénztári tagságró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óazonosító jel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Tájékoztatom a (közigazgatási szerv)-et, hogy önkéntes kölcsönös nyugdíjpénztárn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tagja vagyok, és a cafetéria keretében igénybe kívánom venni a munkáltatói hozzájárulást, amelynek mértéke havi ……………….. </w:t>
      </w:r>
    </w:p>
    <w:p>
      <w:pPr>
        <w:pStyle w:val="Normal"/>
        <w:ind w:left="720" w:hanging="360"/>
        <w:jc w:val="both"/>
        <w:rPr/>
      </w:pPr>
      <w:r>
        <w:rPr/>
        <w:t xml:space="preserve">b) </w:t>
        <w:tab/>
        <w:t xml:space="preserve">tagja vagyok, és az </w:t>
      </w:r>
      <w:r>
        <w:rPr>
          <w:bCs/>
        </w:rPr>
        <w:t>Önkéntes Kölcsönös Biztosító Pénztárakról szóló 1993. évi XCVI. törvény</w:t>
      </w:r>
      <w:r>
        <w:rPr/>
        <w:t xml:space="preserve"> 12. § (3) bekezdése ismeretében </w:t>
      </w:r>
      <w:r>
        <w:rPr>
          <w:b/>
        </w:rPr>
        <w:t>nem kívánom igénybe venni</w:t>
      </w:r>
      <w:r>
        <w:rPr/>
        <w:t xml:space="preserve"> a cafetéria keretében a munkáltatói hozzájárulást,</w:t>
      </w:r>
    </w:p>
    <w:p>
      <w:pPr>
        <w:pStyle w:val="Normal"/>
        <w:ind w:left="705" w:hanging="345"/>
        <w:jc w:val="both"/>
        <w:rPr/>
      </w:pPr>
      <w:r>
        <w:rPr/>
        <w:t>d)</w:t>
        <w:tab/>
        <w:t xml:space="preserve">nem vagyok tagja, és az </w:t>
      </w:r>
      <w:r>
        <w:rPr>
          <w:bCs/>
        </w:rPr>
        <w:t>Önkéntes Kölcsönös Biztosító Pénztárakról szóló 1993. évi XCVI. törvény</w:t>
      </w:r>
      <w:r>
        <w:rPr/>
        <w:t xml:space="preserve"> 12. § (3) bekezdése ismeretében nem kívánom igénybe venni a cafetéria keretében a munkáltatói hozzájárulá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éntes kölcsönös nyugdíjpénztár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e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nosítószáma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Tagsági okirat szám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munkáltatói hozzájárulás igénybevétele esetén kijelentem, hogy ……évben e jogcímen a Szja törvény 70. § (5) bekezdés </w:t>
      </w:r>
      <w:r>
        <w:rPr>
          <w:i/>
          <w:iCs/>
        </w:rPr>
        <w:t>a)</w:t>
      </w:r>
      <w:r>
        <w:rPr/>
        <w:t xml:space="preserve"> pont szerinti bevételem más juttatótól </w:t>
      </w:r>
    </w:p>
    <w:p>
      <w:pPr>
        <w:pStyle w:val="Normal"/>
        <w:autoSpaceDE w:val="false"/>
        <w:rPr/>
      </w:pPr>
      <w:r>
        <w:rPr/>
        <w:t>a)</w:t>
        <w:tab/>
        <w:t xml:space="preserve">nem szerzek </w:t>
      </w:r>
    </w:p>
    <w:p>
      <w:pPr>
        <w:pStyle w:val="Normal"/>
        <w:autoSpaceDE w:val="false"/>
        <w:jc w:val="both"/>
        <w:rPr/>
      </w:pPr>
      <w:r>
        <w:rPr/>
        <w:t>b)</w:t>
        <w:tab/>
        <w:t>a következők szerint szerzek:</w:t>
      </w:r>
      <w:r>
        <w:rPr>
          <w:rStyle w:val="FootnoteCharacters"/>
          <w:rStyle w:val="FootnoteAnchor"/>
        </w:rPr>
        <w:footnoteReference w:id="13"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22"/>
        <w:gridCol w:w="2897"/>
        <w:gridCol w:w="3343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ozzájárulást adó munkáltat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ónap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zzájárulás mértéke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edvezményes adókulccs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5 % szja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m kedvezményes adókulccs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5 % szja + 54 % tb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elt.: siklósnagyfalu, </w:t>
      </w:r>
      <w:r>
        <w:rPr>
          <w:sz w:val="28"/>
          <w:szCs w:val="28"/>
        </w:rPr>
        <w:t>……………….</w:t>
      </w:r>
      <w:r>
        <w:rPr>
          <w:b/>
        </w:rPr>
        <w:t>.</w:t>
      </w:r>
    </w:p>
    <w:p>
      <w:pPr>
        <w:pStyle w:val="Szvegtrzs2"/>
        <w:spacing w:lineRule="auto" w:line="240" w:before="0" w:after="0"/>
        <w:ind w:left="4247" w:hanging="0"/>
        <w:jc w:val="center"/>
        <w:rPr>
          <w:shadow/>
        </w:rPr>
      </w:pPr>
      <w:r>
        <w:rPr/>
        <w:t>…………………………………………………</w:t>
      </w:r>
      <w:r>
        <w:rPr/>
        <w:t>..</w:t>
      </w:r>
    </w:p>
    <w:p>
      <w:pPr>
        <w:pStyle w:val="TextBodyIndent"/>
        <w:ind w:left="3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tisztviselő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nyilatkozatot átvett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elt.: siklósnagyfalu, </w:t>
      </w:r>
      <w:r>
        <w:rPr>
          <w:sz w:val="28"/>
          <w:szCs w:val="28"/>
        </w:rPr>
        <w:t>……………….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120" w:after="0"/>
        <w:ind w:left="4247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Szvegtrzs2"/>
        <w:spacing w:lineRule="auto" w:line="240" w:before="120" w:after="0"/>
        <w:ind w:left="4247" w:hanging="0"/>
        <w:jc w:val="center"/>
        <w:rPr>
          <w:shadow/>
        </w:rPr>
      </w:pPr>
      <w:r>
        <w:rPr>
          <w:b/>
        </w:rPr>
        <w:t>munkáltató</w:t>
      </w:r>
    </w:p>
    <w:p>
      <w:pPr>
        <w:pStyle w:val="Normal"/>
        <w:autoSpaceDE w:val="false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sz. függelék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Önkéntes kölcsönös egészségpénztári tagságró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óazonosító jel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Tájékoztatom a (közigazgatási szerv)-et, hogy önkéntes kölcsönös egészségpénztárnak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a)</w:t>
        <w:tab/>
      </w:r>
      <w:r>
        <w:rPr>
          <w:b/>
        </w:rPr>
        <w:t xml:space="preserve">tagja vagyok, és a cafetéria keretében igénybe kívánom venni a munkáltatói hozzájárulást, amelynek mértéke havi ……………….. </w:t>
      </w:r>
    </w:p>
    <w:p>
      <w:pPr>
        <w:pStyle w:val="Normal"/>
        <w:ind w:left="705" w:hanging="705"/>
        <w:jc w:val="both"/>
        <w:rPr/>
      </w:pPr>
      <w:r>
        <w:rPr/>
        <w:t>b)</w:t>
        <w:tab/>
        <w:t xml:space="preserve">tagja vagyok, és az </w:t>
      </w:r>
      <w:r>
        <w:rPr>
          <w:bCs/>
        </w:rPr>
        <w:t>Önkéntes Kölcsönös Biztosító Pénztárakról szóló 1993. évi XCVI. törvény</w:t>
      </w:r>
      <w:r>
        <w:rPr/>
        <w:t xml:space="preserve"> 12. § (3) bekezdése ismeretében </w:t>
      </w:r>
      <w:r>
        <w:rPr>
          <w:b/>
        </w:rPr>
        <w:t>nem kívánom igénybe venni a cafetéria keretében</w:t>
      </w:r>
      <w:r>
        <w:rPr/>
        <w:t xml:space="preserve"> a munkáltatói hozzájárulást,</w:t>
      </w:r>
    </w:p>
    <w:p>
      <w:pPr>
        <w:pStyle w:val="Normal"/>
        <w:ind w:left="705" w:hanging="705"/>
        <w:jc w:val="both"/>
        <w:rPr/>
      </w:pPr>
      <w:r>
        <w:rPr/>
        <w:t>d)</w:t>
        <w:tab/>
        <w:t xml:space="preserve">nem vagyok tagja, és az </w:t>
      </w:r>
      <w:r>
        <w:rPr>
          <w:bCs/>
        </w:rPr>
        <w:t>Önkéntes Kölcsönös Biztosító Pénztárakról szóló 1993. évi XCVI. törvény</w:t>
      </w:r>
      <w:r>
        <w:rPr/>
        <w:t xml:space="preserve"> 12. § (3) bekezdése ismeretében nem kívánom igénybe venni a cafetéria keretében a munkáltatói hozzájáru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éntes kölcsönös egészségpénztár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e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onosítószáma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Tagsági okirat szám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munkáltatói hozzájárulás igénybevétele esetén kijelentem, hogy ……évben e jogcímen a Szja törvény 70. § (5) bekezdés </w:t>
      </w:r>
      <w:r>
        <w:rPr>
          <w:i/>
          <w:iCs/>
        </w:rPr>
        <w:t>a)</w:t>
      </w:r>
      <w:r>
        <w:rPr/>
        <w:t xml:space="preserve"> pont szerinti bevételem más juttatótól </w:t>
      </w:r>
    </w:p>
    <w:p>
      <w:pPr>
        <w:pStyle w:val="Normal"/>
        <w:autoSpaceDE w:val="false"/>
        <w:rPr/>
      </w:pPr>
      <w:r>
        <w:rPr/>
        <w:t>a)</w:t>
        <w:tab/>
        <w:t xml:space="preserve">nem szerzek </w:t>
      </w:r>
    </w:p>
    <w:p>
      <w:pPr>
        <w:pStyle w:val="Normal"/>
        <w:autoSpaceDE w:val="false"/>
        <w:jc w:val="both"/>
        <w:rPr/>
      </w:pPr>
      <w:r>
        <w:rPr/>
        <w:t>b)</w:t>
        <w:tab/>
        <w:t>a következők szerint szerzek:</w:t>
      </w:r>
      <w:r>
        <w:rPr>
          <w:rStyle w:val="FootnoteCharacters"/>
          <w:rStyle w:val="FootnoteAnchor"/>
        </w:rPr>
        <w:footnoteReference w:id="14"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22"/>
        <w:gridCol w:w="2897"/>
        <w:gridCol w:w="3343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ozzájárulást adó munkáltató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ónap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zzájárulás mértéke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edvezményes adókulccs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5 % szja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em kedvezményes adókulccs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25 % szja + 54 % tb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elt.: siklósnagyfalu, </w:t>
      </w:r>
      <w:r>
        <w:rPr>
          <w:sz w:val="28"/>
          <w:szCs w:val="28"/>
        </w:rPr>
        <w:t>……………….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ind w:left="4247" w:hanging="0"/>
        <w:jc w:val="center"/>
        <w:rPr>
          <w:shadow/>
        </w:rPr>
      </w:pPr>
      <w:r>
        <w:rPr/>
        <w:t>…………………………………………………</w:t>
      </w:r>
      <w:r>
        <w:rPr/>
        <w:t>..</w:t>
      </w:r>
    </w:p>
    <w:p>
      <w:pPr>
        <w:pStyle w:val="TextBodyIndent"/>
        <w:ind w:left="3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öztisztviselő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nyilatkozatot átvett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elt.: siklósnagyfalu, </w:t>
      </w:r>
      <w:r>
        <w:rPr>
          <w:sz w:val="28"/>
          <w:szCs w:val="28"/>
        </w:rPr>
        <w:t>……………….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120" w:after="0"/>
        <w:ind w:left="4247" w:hanging="0"/>
        <w:jc w:val="center"/>
        <w:rPr>
          <w:shadow/>
        </w:rPr>
      </w:pPr>
      <w:r>
        <w:rPr/>
        <w:t>…………………………………………………</w:t>
      </w:r>
      <w:r>
        <w:rPr/>
        <w:t>..</w:t>
      </w:r>
    </w:p>
    <w:p>
      <w:pPr>
        <w:pStyle w:val="TextBodyIndent"/>
        <w:ind w:left="3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káltat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sz. függelék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cafetéria-tartozás illetményből (munkabérből) történő levonásáho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ül. hely, idő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óazonosító jel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ozzájárulok, ahhoz, hogy a (munkáltató)-nál fennálló jogviszonyom / a cafetéria-jogosultságom megszűnése esetén az időarányos cafetéria keretem túllépése miatti, jogalap nélkül felvett juttatások összege, valamint ezek adó-és járulékterhe az illetményemből (munkabéremből) levonásra kerüljön. 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elt.: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spacing w:lineRule="auto" w:line="240" w:before="120" w:after="0"/>
        <w:ind w:left="4247" w:hanging="0"/>
        <w:jc w:val="center"/>
        <w:rPr>
          <w:shadow/>
        </w:rPr>
      </w:pPr>
      <w:r>
        <w:rPr/>
        <w:t>…………………………………………………</w:t>
      </w:r>
      <w:r>
        <w:rPr/>
        <w:t>..</w:t>
      </w:r>
    </w:p>
    <w:p>
      <w:pPr>
        <w:pStyle w:val="TextBodyIndent"/>
        <w:ind w:left="3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tisztviselő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nyilatkozatot átvette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elt.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120" w:after="0"/>
        <w:ind w:left="4247" w:hanging="0"/>
        <w:jc w:val="center"/>
        <w:rPr>
          <w:shadow/>
        </w:rPr>
      </w:pPr>
      <w:r>
        <w:rPr/>
        <w:t>…………………………………………………</w:t>
      </w:r>
      <w:r>
        <w:rPr/>
        <w:t>..</w:t>
      </w:r>
    </w:p>
    <w:p>
      <w:pPr>
        <w:pStyle w:val="TextBodyIndent"/>
        <w:ind w:left="3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nkáltat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240" w:after="2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sz. függelék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YILATKOZAT </w:t>
        <w:br/>
        <w:t>20.... évben igénybe nem vett cafetéria összeg felhasználásáról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Köztisztviselő neve:</w:t>
      </w:r>
    </w:p>
    <w:p>
      <w:pPr>
        <w:pStyle w:val="Normal"/>
        <w:autoSpaceDE w:val="false"/>
        <w:spacing w:before="240" w:after="0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Adóazonosító jele:</w:t>
      </w:r>
    </w:p>
    <w:p>
      <w:pPr>
        <w:pStyle w:val="Normal"/>
        <w:autoSpaceDE w:val="false"/>
        <w:spacing w:before="240" w:after="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>Hivatali egység (Főosztály/Osztály):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  <w:t>Nyilatkozom, hogy 20... évben a fel nem használt cafetéria összeget, az alábbi juttatási elemekben kívánom igénybe venni:</w:t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ind w:firstLine="198"/>
        <w:jc w:val="both"/>
        <w:rPr/>
      </w:pPr>
      <w:r>
        <w:rPr>
          <w:sz w:val="28"/>
          <w:szCs w:val="28"/>
        </w:rPr>
        <w:t>siklósnagyfalu, ….............</w:t>
      </w:r>
    </w:p>
    <w:p>
      <w:pPr>
        <w:pStyle w:val="Normal"/>
        <w:autoSpaceDE w:val="false"/>
        <w:spacing w:before="24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ztisztviselő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240" w:after="0"/>
        <w:ind w:firstLine="19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  <w:u w:val="single"/>
        </w:rPr>
        <w:t>9.sz. függelék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 xml:space="preserve">NYILATKOZAT </w:t>
        <w:br/>
        <w:t xml:space="preserve">ingyenes vagy kedvezményes internethasználat igénybevételéhez </w:t>
        <w:br/>
        <w:t>20.... évre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 w:val="28"/>
          <w:szCs w:val="28"/>
        </w:rPr>
      </w:pPr>
      <w:r>
        <w:rPr>
          <w:sz w:val="28"/>
          <w:szCs w:val="28"/>
        </w:rPr>
        <w:t>Köztisztviselő neve:</w:t>
      </w:r>
    </w:p>
    <w:p>
      <w:pPr>
        <w:pStyle w:val="Normal"/>
        <w:autoSpaceDE w:val="false"/>
        <w:spacing w:before="240" w:after="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  <w:t>Adóazonosító jele:</w:t>
      </w:r>
    </w:p>
    <w:p>
      <w:pPr>
        <w:pStyle w:val="Normal"/>
        <w:autoSpaceDE w:val="false"/>
        <w:spacing w:before="240" w:after="0"/>
        <w:ind w:firstLine="198"/>
        <w:jc w:val="both"/>
        <w:rPr/>
      </w:pPr>
      <w:r>
        <w:rPr>
          <w:sz w:val="28"/>
          <w:szCs w:val="28"/>
        </w:rPr>
        <w:t>Hivatali egység (Iroda):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yilatkozom, hogy 20… évre az </w:t>
      </w:r>
      <w:r>
        <w:rPr>
          <w:bCs/>
          <w:sz w:val="28"/>
          <w:szCs w:val="28"/>
        </w:rPr>
        <w:t>ingyenes vagy kedvezményes internethasználatot a cafetéria-juttatási rendszerben …………….. Ft. havi összegben igénybe kívánom venni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first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ind w:firstLine="198"/>
        <w:jc w:val="both"/>
        <w:rPr/>
      </w:pPr>
      <w:r>
        <w:rPr>
          <w:sz w:val="28"/>
          <w:szCs w:val="28"/>
        </w:rPr>
        <w:t>Siklósnagyfalu, ………………..</w:t>
      </w:r>
    </w:p>
    <w:p>
      <w:pPr>
        <w:pStyle w:val="Normal"/>
        <w:autoSpaceDE w:val="false"/>
        <w:spacing w:before="24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öztisztviselő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6:00Z</dcterms:created>
  <dc:creator>kiss.aniko</dc:creator>
  <dc:description/>
  <cp:keywords/>
  <dc:language>en-US</dc:language>
  <cp:lastModifiedBy>a</cp:lastModifiedBy>
  <cp:lastPrinted>2013-07-04T15:44:00Z</cp:lastPrinted>
  <dcterms:modified xsi:type="dcterms:W3CDTF">2013-07-04T13:46:00Z</dcterms:modified>
  <cp:revision>2</cp:revision>
  <dc:subject/>
  <dc:title>Közép-magyarországi Regionális Államigazgatási Hivatal</dc:title>
</cp:coreProperties>
</file>